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宋体;SimSu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国家标准物质项目表（</w:t>
      </w:r>
      <w:r>
        <w:rPr>
          <w:rFonts w:ascii="Times New Roman" w:hAnsi="Times New Roman" w:cs="Times New Roman"/>
          <w:b/>
          <w:sz w:val="32"/>
          <w:szCs w:val="32"/>
        </w:rPr>
        <w:t>二</w:t>
      </w:r>
      <w:r>
        <w:rPr>
          <w:rFonts w:ascii="Times New Roman" w:hAnsi="Times New Roman" w:cs="Times New Roman"/>
          <w:b/>
          <w:sz w:val="32"/>
          <w:szCs w:val="32"/>
        </w:rPr>
        <w:t>级标准物质）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22"/>
        <w:gridCol w:w="1417"/>
        <w:gridCol w:w="2194"/>
        <w:gridCol w:w="5811"/>
        <w:gridCol w:w="2552"/>
      </w:tblGrid>
      <w:tr>
        <w:trPr>
          <w:tblHeader w:val="true"/>
          <w:trHeight w:val="7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造计量器具许可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级证书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  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 准 物 质 名 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 制 单 位</w:t>
            </w:r>
          </w:p>
        </w:tc>
      </w:tr>
      <w:tr>
        <w:trPr>
          <w:trHeight w:val="2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6226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6226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6226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6226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622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氮（空气）中甲烷气体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氮（空气）中一氧化碳气体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氮（空气）中二氧化碳气体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氮（空气）中二氧化硫气体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氮中一氧化氮气体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巨洋气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公司</w:t>
            </w:r>
          </w:p>
        </w:tc>
      </w:tr>
      <w:tr>
        <w:trPr>
          <w:trHeight w:val="2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6227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6227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6227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6227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622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氩中二氧化碳气体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氮中氢气体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氮中乙烷气体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氮中丙烷气体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氮中正丁烷气体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心连心深冷能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份有限公司</w:t>
            </w:r>
          </w:p>
        </w:tc>
      </w:tr>
      <w:tr>
        <w:trPr>
          <w:trHeight w:val="2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6227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6227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6227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622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氮中氢气体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氮中氧气体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氮中甲烷气体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氮中甲烷气体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江市同德工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体有限公司</w:t>
            </w:r>
          </w:p>
        </w:tc>
      </w:tr>
      <w:tr>
        <w:trPr>
          <w:trHeight w:val="2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6228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6228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6228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6228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6228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622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氮中甲烷气体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氮中一氧化碳气体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氮中氧气体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氮中一氧化氮气体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氮中二氧化硫气体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气中二氧化氮气体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定市紫昂电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销售有限公司</w:t>
            </w:r>
          </w:p>
        </w:tc>
      </w:tr>
      <w:tr>
        <w:trPr>
          <w:trHeight w:val="1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6228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6228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气（氮）中氯乙烯气体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氮中丙烷、一氧化碳、二氧化碳和一氧化氮混合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体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鲁木齐天合优标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质有限公司</w:t>
            </w:r>
          </w:p>
        </w:tc>
      </w:tr>
      <w:tr>
        <w:trPr>
          <w:trHeight w:val="2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6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6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6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6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7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7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7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腈中氟乐灵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醇中四螨嗪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醇中二苯胺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醇中敌草隆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己烷中异丙草胺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腈中杀铃脲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酮中苯硫威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醇中氯唑磷溶液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曼哈格生物科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</w:tr>
      <w:tr>
        <w:trPr>
          <w:trHeight w:val="4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7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7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7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7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7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8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腈中戊菌唑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腈中苯酰菌胺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腈中精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异丙甲草胺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醇中硝基苯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醇中间硝基氯苯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醇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1.3-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硝基苯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酮中伏杀硫磷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酮中内吸磷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</w:rPr>
              <w:t>溶液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曼哈格生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有限公司</w:t>
            </w:r>
          </w:p>
        </w:tc>
      </w:tr>
      <w:tr>
        <w:trPr>
          <w:trHeight w:val="40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8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8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8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8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8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8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8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醇中草除灵乙酯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醇中苯霜灵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醇中异丙隆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醇中地虫硫磷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醇中氰草津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腈中烯啶虫胺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腈中环酯草醚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异辛烷中治螟磷溶液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曼哈格生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有限公司</w:t>
            </w:r>
          </w:p>
        </w:tc>
      </w:tr>
      <w:tr>
        <w:trPr>
          <w:trHeight w:val="19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90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9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RoHS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荧光分析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聚丙烯中铅、镉、铬、汞和</w:t>
            </w:r>
          </w:p>
          <w:p>
            <w:pPr>
              <w:pStyle w:val="Normal"/>
              <w:spacing w:lineRule="auto" w:line="276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溴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RoHS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荧光分析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聚丙烯中铅、镉、铬、汞和</w:t>
            </w:r>
          </w:p>
          <w:p>
            <w:pPr>
              <w:pStyle w:val="Normal"/>
              <w:spacing w:lineRule="auto" w:line="276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溴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出入境检验检疫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局检验检疫技术中心、东莞龙昌智能技术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、东莞中思检测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科技有限公司</w:t>
            </w:r>
          </w:p>
        </w:tc>
      </w:tr>
      <w:tr>
        <w:trPr>
          <w:trHeight w:val="2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9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9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乙烯中铅、镉、铬、汞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苯乙烯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丁二烯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苯乙烯橡胶中多环芳烃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苯乙烯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丁二烯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苯乙烯橡胶中多环芳烃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出入境检验检疫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局检验检疫技术中心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莞龙昌智能技术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、东莞中思检测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科技有限公司</w:t>
            </w:r>
          </w:p>
        </w:tc>
      </w:tr>
      <w:tr>
        <w:trPr>
          <w:trHeight w:val="1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烯腈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丁二烯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苯乙烯木塑中多环芳烃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家具与五金研究所、东莞龙昌智能技术研究院、东莞中思检测电子科技有限公司</w:t>
            </w:r>
          </w:p>
        </w:tc>
      </w:tr>
      <w:tr>
        <w:trPr>
          <w:trHeight w:val="2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9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苯乙烯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丁二烯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苯乙烯橡胶中十溴二苯醚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苯乙烯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丁二烯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苯乙烯橡胶中十溴二苯醚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出入境检验检疫局检验检疫技术中心、东莞龙昌智能技术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、东莞中思检测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科技有限公司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9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0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烯腈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丁二烯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苯乙烯木塑中十溴二苯醚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氯乙烯木塑中邻苯二甲酸酯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家具与五金研究所、东莞龙昌智能技术研究院、东莞中思检测电子科技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醚型聚氨酯合成革中铅、镉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龙昌智能技术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、东莞中思检测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科技有限公司</w:t>
            </w:r>
          </w:p>
        </w:tc>
      </w:tr>
      <w:tr>
        <w:trPr>
          <w:trHeight w:val="36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4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42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43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44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45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乙型肝炎病毒表面抗原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HBsAg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血清（液体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乙型肝炎病毒表面抗原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HBsAg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血清（液体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乙型肝炎病毒表面抗原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HBsAg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血清（液体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乙型肝炎病毒表面抗原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HBsAg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血清（液体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乙型肝炎病毒表面抗原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HBsAg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血清（液体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广州邦德盛生物科技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限公司</w:t>
            </w:r>
          </w:p>
        </w:tc>
      </w:tr>
      <w:tr>
        <w:trPr>
          <w:trHeight w:val="19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4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4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4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乙型肝炎病毒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抗体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HBeAb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血清（液体）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乙型肝炎病毒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抗体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HBeAb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血清（液体）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乙型肝炎病毒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抗体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HBeAb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血清（液体）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乙型肝炎病毒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抗体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HBeAb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血清（液体）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邦德盛生物科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</w:tr>
      <w:tr>
        <w:trPr>
          <w:trHeight w:val="2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5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5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5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梅毒螺旋体抗体（抗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-TP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血清（液体）标准物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梅毒螺旋体抗体（抗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-TP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血清（液体）标准物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梅毒螺旋体抗体（抗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-TP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血清（液体）标准物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梅毒螺旋体抗体（抗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-TP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血清（液体）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广州邦德盛生物科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限公司</w:t>
            </w:r>
          </w:p>
        </w:tc>
      </w:tr>
      <w:tr>
        <w:trPr>
          <w:trHeight w:val="2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5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5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5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丙型肝炎病毒抗体（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CV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血清（液体）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丙型肝炎病毒抗体（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CV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血清（液体）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丙型肝炎病毒抗体（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CV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血清（液体）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丙型肝炎病毒抗体（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CV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血清（液体）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广州邦德盛生物科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限公司</w:t>
            </w:r>
          </w:p>
        </w:tc>
      </w:tr>
      <w:tr>
        <w:trPr>
          <w:trHeight w:val="28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58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59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60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6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人类免疫缺陷病毒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型抗体 （抗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HIV-1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血清（液体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人类免疫缺陷病毒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型抗体 （抗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HIV-1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血清（液体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人类免疫缺陷病毒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型抗体 （抗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HIV-1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血清（液体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人类免疫缺陷病毒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型抗体 （抗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HIV-1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血清（液体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广州邦德盛生物科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限公司</w:t>
            </w:r>
          </w:p>
        </w:tc>
      </w:tr>
      <w:tr>
        <w:trPr>
          <w:trHeight w:val="5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62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63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64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65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66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67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68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乙型肝炎病毒核心抗体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BcAb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血清（液体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乙型肝炎病毒核心抗体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BcAb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血清（液体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乙型肝炎病毒核心抗体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BcAb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血清（液体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乙型肝炎病毒核心抗体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BcAb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血清（液体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乙型肝炎病毒表面抗体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HBsAb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血清（液体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乙型肝炎病毒表面抗体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HBsAb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血清（液体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乙型肝炎病毒表面抗体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HBsAb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血清（液体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邦德盛生物科技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</w:tr>
      <w:tr>
        <w:trPr>
          <w:trHeight w:val="28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69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70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7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72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08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乙型肝炎病毒表面抗体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HBsAb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血清（液体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乙型肝炎病毒表面抗体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HBsAb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血清（液体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乙型肝炎病毒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抗原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HBeAg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血清（液体）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乙型肝炎病毒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抗原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HBeAg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血清（液体）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乙型肝炎病毒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抗原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HBeAg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血清（液体）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广州邦德盛生物科技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限公司</w:t>
            </w:r>
          </w:p>
        </w:tc>
      </w:tr>
      <w:tr>
        <w:trPr>
          <w:trHeight w:val="29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09087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09087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09087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09087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09087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0908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血筛核酸系列血清（液体）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血筛核酸系列血清（液体）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血筛核酸系列血清（液体）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血筛核酸系列血清（液体）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血筛核酸系列血清（液体）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血筛核酸系列血清（液体）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郑州标源生物科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限公司</w:t>
            </w:r>
          </w:p>
        </w:tc>
      </w:tr>
      <w:tr>
        <w:trPr>
          <w:trHeight w:val="2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090880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09088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090882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乙型肝炎病毒脱氧核糖核酸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HBV DNA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系列血清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（液体）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乙型肝炎病毒脱氧核糖核酸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HBV DNA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系列血清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（液体）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乙型肝炎病毒脱氧核糖核酸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HBV DNA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系列血清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（液体）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郑州标源生物科技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限公司</w:t>
            </w:r>
          </w:p>
        </w:tc>
      </w:tr>
      <w:tr>
        <w:trPr>
          <w:trHeight w:val="2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090883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090884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090885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090886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乙型肝炎病毒脱氧核糖核酸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HBV DNA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系列血清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（液体）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乙型肝炎病毒脱氧核糖核酸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HBV DNA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系列血清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（液体）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乙型肝炎病毒脱氧核糖核酸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HBV DNA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系列血清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（液体）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乙型肝炎病毒脱氧核糖核酸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HBV DNA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系列血清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（液体）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郑州标源生物科技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限公司</w:t>
            </w:r>
          </w:p>
        </w:tc>
      </w:tr>
      <w:tr>
        <w:trPr>
          <w:trHeight w:val="4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090887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090888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090889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090890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09089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GBW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）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090892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型肝炎病毒核糖核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CV RN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系列血清（液体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型肝炎病毒核糖核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CV RN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系列血清（液体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型肝炎病毒核糖核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CV RN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系列血清（液体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型肝炎病毒核糖核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CV RN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系列血清（液体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型肝炎病毒核糖核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CV RN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系列血清（液体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型肝炎病毒核糖核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CV RN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系列血清（液体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郑州标源生物科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限公司</w:t>
            </w:r>
          </w:p>
        </w:tc>
      </w:tr>
      <w:tr>
        <w:trPr>
          <w:trHeight w:val="30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893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894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895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896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类免疫缺陷病毒Ⅰ型核糖核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IV-1 RN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列血清（液体）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类免疫缺陷病毒Ⅰ型核糖核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IV-1 RN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列血清（液体）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类免疫缺陷病毒Ⅰ型核糖核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IV-1 RN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列血清（液体）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类免疫缺陷病毒Ⅰ型核糖核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IV-1 RN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列血清（液体）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郑州标源生物科技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限公司</w:t>
            </w:r>
          </w:p>
        </w:tc>
      </w:tr>
      <w:tr>
        <w:trPr>
          <w:trHeight w:val="19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8</w:t>
            </w: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8</w:t>
            </w: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8</w:t>
            </w: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9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标志物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标志物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标志物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标志物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郑州标源生物科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限公司</w:t>
            </w:r>
          </w:p>
        </w:tc>
      </w:tr>
      <w:tr>
        <w:trPr>
          <w:trHeight w:val="2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41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41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4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41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41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4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力甜纯度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,4-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氯苯氧乙酸纯度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氯吡苯脲纯度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碱性橙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纯度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sz w:val="24"/>
                <w:szCs w:val="24"/>
              </w:rPr>
              <w:t>己基间苯二酚纯度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碱性紫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纯度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标准化研究院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09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0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品残炭标准物质</w:t>
            </w:r>
          </w:p>
          <w:p>
            <w:pPr>
              <w:pStyle w:val="Normal"/>
              <w:spacing w:lineRule="auto" w:line="360"/>
              <w:ind w:right="-1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品残炭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石化股份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油化工科学研究院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5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损检测人工标准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核宝钛锆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份公司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宋体;SimSu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ascii="Times New Roman" w:hAnsi="Times New Roman" w:cs="宋体;SimSun"/>
          <w:b/>
          <w:bCs/>
          <w:sz w:val="72"/>
          <w:szCs w:val="72"/>
        </w:rPr>
        <w:t>中华人民共和国标准物质目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ascii="Times New Roman" w:hAnsi="Times New Roman" w:cs="宋体;SimSun"/>
          <w:b/>
          <w:bCs/>
          <w:sz w:val="72"/>
          <w:szCs w:val="72"/>
        </w:rPr>
        <w:t>国家质量监督检验检疫总局</w:t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bCs/>
          <w:sz w:val="72"/>
          <w:szCs w:val="72"/>
        </w:rPr>
      </w:pPr>
      <w:r>
        <w:rPr>
          <w:rFonts w:cs="宋体;SimSu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bCs/>
          <w:sz w:val="72"/>
          <w:szCs w:val="72"/>
        </w:rPr>
      </w:pPr>
      <w:r>
        <w:rPr>
          <w:rFonts w:cs="宋体;SimSu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bCs/>
          <w:sz w:val="72"/>
          <w:szCs w:val="72"/>
        </w:rPr>
      </w:pPr>
      <w:r>
        <w:rPr>
          <w:rFonts w:ascii="Times New Roman" w:hAnsi="Times New Roman" w:cs="宋体;SimSun"/>
          <w:b/>
          <w:bCs/>
          <w:sz w:val="72"/>
          <w:szCs w:val="72"/>
        </w:rPr>
        <w:t>中国</w:t>
      </w:r>
      <w:r>
        <w:rPr>
          <w:rFonts w:cs="Times New Roman" w:ascii="Times New Roman" w:hAnsi="Times New Roman"/>
          <w:b/>
          <w:bCs/>
          <w:sz w:val="72"/>
          <w:szCs w:val="72"/>
        </w:rPr>
        <w:tab/>
        <w:tab/>
        <w:tab/>
      </w:r>
      <w:r>
        <w:rPr>
          <w:rFonts w:ascii="Times New Roman" w:hAnsi="Times New Roman" w:cs="宋体;SimSun"/>
          <w:b/>
          <w:bCs/>
          <w:sz w:val="72"/>
          <w:szCs w:val="72"/>
        </w:rPr>
        <w:t>北京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bCs/>
          <w:sz w:val="72"/>
          <w:szCs w:val="72"/>
        </w:rPr>
      </w:pPr>
      <w:r>
        <w:rPr>
          <w:rFonts w:ascii="Times New Roman" w:hAnsi="Times New Roman" w:cs="宋体;SimSun"/>
          <w:b/>
          <w:bCs/>
          <w:sz w:val="72"/>
          <w:szCs w:val="72"/>
        </w:rPr>
        <w:t>（</w:t>
      </w:r>
      <w:r>
        <w:rPr>
          <w:rFonts w:cs="Times New Roman" w:ascii="Times New Roman" w:hAnsi="Times New Roman"/>
          <w:b/>
          <w:bCs/>
          <w:sz w:val="72"/>
          <w:szCs w:val="72"/>
        </w:rPr>
        <w:t>2017</w:t>
      </w:r>
      <w:r>
        <w:rPr>
          <w:rFonts w:ascii="Times New Roman" w:hAnsi="Times New Roman" w:cs="宋体;SimSun"/>
          <w:b/>
          <w:bCs/>
          <w:sz w:val="72"/>
          <w:szCs w:val="72"/>
        </w:rPr>
        <w:t>年</w:t>
      </w:r>
      <w:r>
        <w:rPr>
          <w:rFonts w:cs="Times New Roman" w:ascii="Times New Roman" w:hAnsi="Times New Roman"/>
          <w:b/>
          <w:bCs/>
          <w:sz w:val="72"/>
          <w:szCs w:val="72"/>
        </w:rPr>
        <w:t>7</w:t>
      </w:r>
      <w:r>
        <w:rPr>
          <w:rFonts w:ascii="Times New Roman" w:hAnsi="Times New Roman" w:cs="宋体;SimSun"/>
          <w:b/>
          <w:bCs/>
          <w:sz w:val="72"/>
          <w:szCs w:val="72"/>
        </w:rPr>
        <w:t>月）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bCs/>
          <w:sz w:val="72"/>
          <w:szCs w:val="72"/>
        </w:rPr>
      </w:pPr>
      <w:r>
        <w:rPr>
          <w:rFonts w:cs="宋体;SimSu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37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  <w:gridCol w:w="2551"/>
        <w:gridCol w:w="272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量分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对不确定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氮（空气）中甲烷气体标准物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0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氮（空气）中一氧化碳气体标准物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氮（空气）中二氧化碳气体标准物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2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0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氮（空气）中二氧化硫气体标准物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2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0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氮中一氧化氮气体标准物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0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00" w:before="15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研制单位：长春巨洋气体有限责任公司（长春市）</w:t>
      </w:r>
    </w:p>
    <w:p>
      <w:pPr>
        <w:pStyle w:val="Normal"/>
        <w:spacing w:lineRule="auto" w:line="300"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  <w:gridCol w:w="2551"/>
        <w:gridCol w:w="272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量分数（</w:t>
            </w:r>
            <w:r>
              <w:rPr>
                <w:rFonts w:cs="Times New Roman" w:ascii="Times New Roman" w:hAnsi="Times New Roman"/>
                <w:sz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对不确定度（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氩中二氧化碳气体标准物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BW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20.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氮中氢气体标准物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BW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2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1.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氮中乙烷气体标准物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BW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×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4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100×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氮中丙烷气体标准物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BW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×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4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100×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氮中正丁烷气体标准物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BW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×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4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100×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研制单位：河南心连心深冷能源股</w:t>
      </w:r>
      <w:bookmarkStart w:id="0" w:name="_GoBack"/>
      <w:bookmarkEnd w:id="0"/>
      <w:r>
        <w:rPr>
          <w:rFonts w:ascii="Times New Roman" w:hAnsi="Times New Roman" w:cs="Times New Roman"/>
          <w:sz w:val="24"/>
        </w:rPr>
        <w:t>份有限公司（新乡市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7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  <w:gridCol w:w="2551"/>
        <w:gridCol w:w="272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量分数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相对不确定度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氮中氢气体标准物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 ~ 4.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氮中氧气体标准物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氮中甲烷气体标准物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2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氮中甲烷气体标准物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研制单位：阳江市同德工业气体有限公司（阳江市）</w:t>
      </w:r>
    </w:p>
    <w:p>
      <w:pPr>
        <w:pStyle w:val="Normal"/>
        <w:spacing w:lineRule="auto" w:line="30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37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  <w:gridCol w:w="2551"/>
        <w:gridCol w:w="272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量分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对不确定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氮中甲烷气体标准物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氮中一氧化碳气体标准物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氮中氧气体标准物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氮中一氧化氮气体标准物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2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氮中二氧化硫气体标准物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空气中二氧化氮气体标准物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研制单位：保定市紫昂电子材料销售有限公司（保定市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  <w:gridCol w:w="1276"/>
        <w:gridCol w:w="2126"/>
        <w:gridCol w:w="241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量分数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对不确定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空气（氮）中氯乙烯气体标准物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28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0.0~60.0)</w:t>
            </w:r>
            <w:r>
              <w:rPr>
                <w:rFonts w:cs="Times New Roman" w:ascii="Times New Roman" w:hAnsi="Times New Roman"/>
                <w:bCs/>
                <w:sz w:val="24"/>
              </w:rPr>
              <w:t>×10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  <w:t>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氮中丙烷、一氧化碳、二氧化碳和一氧化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混合气体标准物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丙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bCs/>
                <w:sz w:val="24"/>
              </w:rPr>
              <w:t>×10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~320</w:t>
            </w:r>
            <w:r>
              <w:rPr>
                <w:rFonts w:cs="Times New Roman" w:ascii="Times New Roman" w:hAnsi="Times New Roman"/>
                <w:bCs/>
                <w:sz w:val="24"/>
              </w:rPr>
              <w:t>×10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  <w:t>-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一氧化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00~8.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二氧化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0~12.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一氧化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bCs/>
                <w:sz w:val="24"/>
              </w:rPr>
              <w:t>×10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~300</w:t>
            </w:r>
            <w:r>
              <w:rPr>
                <w:rFonts w:cs="Times New Roman" w:ascii="Times New Roman" w:hAnsi="Times New Roman"/>
                <w:bCs/>
                <w:sz w:val="24"/>
              </w:rPr>
              <w:t>×10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  <w:t>-3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研制单位：乌鲁木齐天合优标准物质有限公司（乌鲁木齐市）</w:t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888"/>
        <w:gridCol w:w="2506"/>
        <w:gridCol w:w="2504"/>
      </w:tblGrid>
      <w:tr>
        <w:trPr>
          <w:tblHeader w:val="true"/>
          <w:trHeight w:val="479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量浓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μg/m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对不确定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479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腈中氟乐灵溶液标准物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醇中四螨嗪溶液标准物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醇中二苯胺溶液标准物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6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醇中敌草隆溶液标准物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6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己烷中异丙草胺溶液标准物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7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腈中杀铃脲溶液标准物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7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丙酮中苯硫威溶液标准物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7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醇中氯唑磷溶液标准物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7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腈中戊菌唑溶液标准物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7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腈中苯酰菌胺溶液标准物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7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腈中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异丙甲草胺溶液标准物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7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醇中硝基苯溶液标准物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7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醇中间硝基氯苯溶液标准物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7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醇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硝基苯溶液标准物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7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丙酮中伏杀硫磷溶液标准物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丙酮中内吸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标准物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8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醇中草除灵乙酯溶液标准物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8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醇中苯霜灵溶液标准物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8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醇中异丙隆溶液标准物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8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醇中地虫硫磷溶液标准物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8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醇中氰草津溶液标准物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8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腈中烯啶虫胺溶液标准物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8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腈中环酯草醚溶液标准物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8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辛烷中治螟磷溶液标准物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8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研制单位：北京曼哈格生物科技有限公司（北京市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009"/>
        <w:gridCol w:w="2362"/>
        <w:gridCol w:w="2426"/>
        <w:gridCol w:w="255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号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量分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确定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H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检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荧光分析用聚丙烯中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铅、镉、铬、汞和溴标准物质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铬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汞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9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铬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汞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pacing w:lineRule="auto" w:line="276"/>
        <w:ind w:lef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研制单位：山东出入境检验检疫局检验检疫技术中心（青岛市）、</w:t>
      </w:r>
    </w:p>
    <w:p>
      <w:pPr>
        <w:pStyle w:val="Normal"/>
        <w:tabs>
          <w:tab w:val="clear" w:pos="420"/>
          <w:tab w:val="left" w:pos="2835" w:leader="none"/>
        </w:tabs>
        <w:spacing w:lineRule="auto" w:line="276"/>
        <w:ind w:left="-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 w:cs="Times New Roman"/>
          <w:sz w:val="24"/>
          <w:szCs w:val="24"/>
        </w:rPr>
        <w:t>东莞龙昌智能技术研究院（东莞市）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东莞中思检测电子科技有限公司（东莞市）</w:t>
      </w:r>
    </w:p>
    <w:p>
      <w:pPr>
        <w:pStyle w:val="Normal"/>
        <w:tabs>
          <w:tab w:val="clear" w:pos="420"/>
          <w:tab w:val="left" w:pos="2835" w:leader="none"/>
        </w:tabs>
        <w:spacing w:lineRule="auto" w:line="276"/>
        <w:ind w:lef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009"/>
        <w:gridCol w:w="2378"/>
        <w:gridCol w:w="2410"/>
        <w:gridCol w:w="230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号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量分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确定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聚乙烯中铅、镉、铬、汞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物质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9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pacing w:lineRule="auto" w:line="276"/>
        <w:ind w:lef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研制单位：济南出入境检验检疫局检验检疫技术中心（青岛市）、</w:t>
      </w:r>
    </w:p>
    <w:p>
      <w:pPr>
        <w:pStyle w:val="Normal"/>
        <w:tabs>
          <w:tab w:val="clear" w:pos="420"/>
          <w:tab w:val="left" w:pos="2835" w:leader="none"/>
        </w:tabs>
        <w:spacing w:lineRule="auto" w:line="276"/>
        <w:ind w:left="-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</w:rPr>
        <w:t>东莞龙昌智能技术研究院（东莞市）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东莞中思检测电子科技有限公司（东莞市）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009"/>
        <w:gridCol w:w="2323"/>
        <w:gridCol w:w="2323"/>
        <w:gridCol w:w="2442"/>
      </w:tblGrid>
      <w:tr>
        <w:trPr>
          <w:tblHeader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号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量分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确定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乙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丁二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苯乙烯橡胶中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环芳烃标准物质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苊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荧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苊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荧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pacing w:lineRule="auto" w:line="276"/>
        <w:ind w:lef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研制单位：济南出入境检验检疫局检验检疫技术中心（青岛市）、</w:t>
      </w:r>
    </w:p>
    <w:p>
      <w:pPr>
        <w:pStyle w:val="Normal"/>
        <w:tabs>
          <w:tab w:val="clear" w:pos="420"/>
          <w:tab w:val="left" w:pos="2835" w:leader="none"/>
        </w:tabs>
        <w:spacing w:lineRule="auto" w:line="276"/>
        <w:ind w:left="-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</w:rPr>
        <w:t>东莞龙昌智能技术研究院（东莞市）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东莞中思检测电子科技有限公司（东莞市）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009"/>
        <w:gridCol w:w="2323"/>
        <w:gridCol w:w="2323"/>
        <w:gridCol w:w="244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号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量分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确定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丙烯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丁二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苯乙烯木塑中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环芳烃标准物质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苊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荧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pacing w:lineRule="auto" w:line="276"/>
        <w:ind w:lef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研制单位：浙江省家具与五金研究所（杭州市）、东</w:t>
      </w:r>
    </w:p>
    <w:p>
      <w:pPr>
        <w:pStyle w:val="Normal"/>
        <w:tabs>
          <w:tab w:val="clear" w:pos="420"/>
          <w:tab w:val="left" w:pos="2835" w:leader="none"/>
        </w:tabs>
        <w:spacing w:lineRule="auto" w:line="276"/>
        <w:ind w:left="-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</w:rPr>
        <w:t>莞龙昌智能技术研究院（东莞市）、东莞中思检测电子科技有限公司（东莞市）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009"/>
        <w:gridCol w:w="2323"/>
        <w:gridCol w:w="2323"/>
        <w:gridCol w:w="244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号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量分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确定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乙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丁二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苯乙烯橡胶中十溴二苯醚标准物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十溴二苯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十溴二苯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pacing w:lineRule="auto" w:line="360"/>
        <w:ind w:lef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研制单位：山东出入境检验检疫局检验检疫技术中心（青岛市）、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-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</w:rPr>
        <w:t>东莞龙昌智能技术研究（东莞市）、东莞中思检测电子科技有限公司（东莞市）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  <w:gridCol w:w="1559"/>
        <w:gridCol w:w="1134"/>
        <w:gridCol w:w="244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量分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确定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丙烯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丁二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苯乙烯木塑中十溴二苯醚标准物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十溴二苯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pacing w:lineRule="auto" w:line="360"/>
        <w:ind w:left="-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研制单位：浙江省家具与五金研究所（杭州市）、东莞龙昌智能技术研究院（东莞市）、东莞中思检测电子科技有限公司（东莞市）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3402"/>
        <w:gridCol w:w="1134"/>
        <w:gridCol w:w="244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量分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确定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聚氯乙烯木塑中邻苯二甲酸酯标准物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酯二丁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丁基卞基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）己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正辛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异壬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异癸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pacing w:lineRule="auto" w:line="360"/>
        <w:ind w:left="-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研制单位：浙江省家具与五金研究所（杭州市）、东莞龙昌智能技术研究院（东莞市）、东莞中思检测电子科技有限公司（东莞市）</w:t>
      </w:r>
    </w:p>
    <w:tbl>
      <w:tblPr>
        <w:tblW w:w="137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300"/>
        <w:gridCol w:w="2323"/>
        <w:gridCol w:w="2323"/>
        <w:gridCol w:w="244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号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量分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确定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聚醚型聚氨酯合成革中铅、镉标准物质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pacing w:lineRule="auto" w:line="360"/>
        <w:ind w:left="-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研制单位：东莞龙昌智能技术研究（东莞市）、东莞中思检测电子科技有限公司（东莞市）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3544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BsA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浓度值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U/mL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相对不确定度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乙型肝炎病毒表面抗原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BsAg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血清（液体）标准物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研制单位：广州邦德盛生物科技有限公司（广州市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3544"/>
        <w:gridCol w:w="354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BeA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浓度值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CU/mL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对不确定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乙型肝炎病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抗体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BeAb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血清（液体）标准物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Cs/>
          <w:sz w:val="24"/>
          <w:szCs w:val="24"/>
        </w:rPr>
        <w:t>研制单位：广州邦德盛生物科技有限公司（广州市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4394"/>
        <w:gridCol w:w="25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梅毒螺旋体抗体的浓度值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U/mL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相对不确定度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梅毒螺旋体抗体（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TP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血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液体）标准物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研制单位：广州邦德盛生物科技有限公司（广州市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36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4110"/>
        <w:gridCol w:w="25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抗体的浓度值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CU/mL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相对不确定度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丙型肝炎病毒抗体（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CV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血清（液体）标准物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研制单位：广州邦德盛生物科技有限公司（广州市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36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4110"/>
        <w:gridCol w:w="25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V-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抗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浓度值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CU/mL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对不确定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类免疫缺陷病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型抗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V-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血清（液体）标准物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5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5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5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5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研制单位：广州邦德盛生物科技有限公司（广州市）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36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3543"/>
        <w:gridCol w:w="31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BcA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浓度值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mL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相对不确定度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乙型肝炎病毒核心抗体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BcAb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血清（液体）标准物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研制单位：广州邦德盛生物科技有限公司（广州市）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36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02"/>
        <w:gridCol w:w="3686"/>
        <w:gridCol w:w="286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BsA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浓度值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U/mL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对不确定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乙型肝炎病毒表面抗体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BsAb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血清（液体）标准物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8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8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8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8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8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研制单位：广州邦德盛生物科技有限公司（广州市）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36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02"/>
        <w:gridCol w:w="3686"/>
        <w:gridCol w:w="286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BeA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浓度值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CU/mL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相对不确定度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乙型肝炎病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抗原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BeAg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血清（液体）标准物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研制单位：广州邦德盛生物科技有限公司（广州市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37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1701"/>
        <w:gridCol w:w="1559"/>
        <w:gridCol w:w="1393"/>
        <w:gridCol w:w="1680"/>
        <w:gridCol w:w="1890"/>
        <w:gridCol w:w="1732"/>
      </w:tblGrid>
      <w:tr>
        <w:trPr>
          <w:trHeight w:val="2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乙型肝炎病毒脱氧核糖核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丙型肝炎病毒核糖核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类免疫缺陷病毒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Ⅰ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型核糖核酸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浓度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U/ml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相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确定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浓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U/ml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相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确定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浓度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U/ml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相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确定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血筛核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系列血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液体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标准物质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0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3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3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4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3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2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4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9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5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8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9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9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6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4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2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7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5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研制单位：郑州标源生物科技有限公司（郑州市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37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0"/>
        <w:gridCol w:w="4828"/>
        <w:gridCol w:w="3426"/>
      </w:tblGrid>
      <w:tr>
        <w:trPr>
          <w:trHeight w:val="3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号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乙型肝炎病毒脱氧核糖核酸浓度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U/ml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相对不确定度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乙型肝炎病毒脱氧核糖核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BV DNA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系列血清（液体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标准物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8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4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8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7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8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7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8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9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8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8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8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7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8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3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研制单位：郑州标源生物科技有限公司（郑州市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6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610"/>
        <w:gridCol w:w="4388"/>
        <w:gridCol w:w="2483"/>
      </w:tblGrid>
      <w:tr>
        <w:trPr>
          <w:trHeight w:val="37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丙型肝炎病毒核糖核酸浓度（</w:t>
            </w:r>
            <w:r>
              <w:rPr>
                <w:rFonts w:cs="Times New Roman" w:ascii="Times New Roman" w:hAnsi="Times New Roman"/>
                <w:sz w:val="24"/>
              </w:rPr>
              <w:t>IU/ml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对不确定度（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丙型肝炎病毒核糖核酸（</w:t>
            </w:r>
            <w:r>
              <w:rPr>
                <w:rFonts w:cs="Times New Roman" w:ascii="Times New Roman" w:hAnsi="Times New Roman"/>
                <w:sz w:val="24"/>
              </w:rPr>
              <w:t>HCV RNA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列血清（液体）标准物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8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8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4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8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0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9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8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9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8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89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2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研制单位：郑州标源生物科技有限公司（郑州市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6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610"/>
        <w:gridCol w:w="4388"/>
        <w:gridCol w:w="2483"/>
      </w:tblGrid>
      <w:tr>
        <w:trPr>
          <w:trHeight w:val="37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类免疫缺陷病毒Ⅰ型核糖核酸浓度（</w:t>
            </w:r>
            <w:r>
              <w:rPr>
                <w:rFonts w:cs="Times New Roman" w:ascii="Times New Roman" w:hAnsi="Times New Roman"/>
                <w:sz w:val="24"/>
              </w:rPr>
              <w:t>IU/ml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对不确定度（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类免疫缺陷病毒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ascii="Times New Roman" w:hAnsi="Times New Roman" w:cs="Times New Roman"/>
                <w:sz w:val="24"/>
              </w:rPr>
              <w:t>型核糖核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HIV-1 RNA</w:t>
            </w:r>
            <w:r>
              <w:rPr>
                <w:rFonts w:ascii="Times New Roman" w:hAnsi="Times New Roman" w:cs="Times New Roman"/>
                <w:sz w:val="24"/>
              </w:rPr>
              <w:t>）系列血清（液体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物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BW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09089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6×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373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BW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09089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1×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373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BW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09089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2×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BW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09089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2×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研制单位：郑州标源生物科技有限公司（郑州市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"/>
        <w:gridCol w:w="2069"/>
        <w:gridCol w:w="992"/>
        <w:gridCol w:w="992"/>
        <w:gridCol w:w="992"/>
        <w:gridCol w:w="993"/>
        <w:gridCol w:w="992"/>
        <w:gridCol w:w="992"/>
        <w:gridCol w:w="851"/>
        <w:gridCol w:w="916"/>
        <w:gridCol w:w="926"/>
        <w:gridCol w:w="851"/>
        <w:gridCol w:w="992"/>
        <w:gridCol w:w="832"/>
      </w:tblGrid>
      <w:tr>
        <w:trPr>
          <w:trHeight w:val="851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胎蛋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列腺特异性抗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蛋白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β2-</w:t>
            </w:r>
            <w:r>
              <w:rPr>
                <w:rFonts w:ascii="Times New Roman" w:hAnsi="Times New Roman" w:cs="Times New Roman"/>
                <w:szCs w:val="21"/>
              </w:rPr>
              <w:t>微球蛋白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状腺球蛋白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β-</w:t>
            </w:r>
            <w:r>
              <w:rPr>
                <w:rFonts w:ascii="Times New Roman" w:hAnsi="Times New Roman" w:cs="Times New Roman"/>
                <w:szCs w:val="21"/>
              </w:rPr>
              <w:t>人绒毛膜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促性腺激素</w:t>
            </w:r>
          </w:p>
        </w:tc>
      </w:tr>
      <w:tr>
        <w:trPr>
          <w:trHeight w:val="8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g/m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相对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确定度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g/m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相对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确定度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g/m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相对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确定度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ascii="Symbol" w:hAnsi="Symbol" w:cs="Symbol" w:eastAsia="Symbol"/>
                <w:kern w:val="0"/>
                <w:sz w:val="18"/>
                <w:szCs w:val="18"/>
              </w:rPr>
              <w:t>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/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相对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确定度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g/m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相对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确定度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IU/m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相对不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确定度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肿瘤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志物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W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908</w:t>
            </w:r>
            <w:r>
              <w:rPr>
                <w:rFonts w:cs="Times New Roman" w:ascii="Times New Roman" w:hAnsi="Times New Roman"/>
                <w:szCs w:val="21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3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W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908</w:t>
            </w:r>
            <w:r>
              <w:rPr>
                <w:rFonts w:cs="Times New Roman" w:ascii="Times New Roman" w:hAnsi="Times New Roman"/>
                <w:szCs w:val="21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W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908</w:t>
            </w:r>
            <w:r>
              <w:rPr>
                <w:rFonts w:cs="Times New Roman" w:ascii="Times New Roman" w:hAnsi="Times New Roman"/>
                <w:szCs w:val="21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W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09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研制单位：郑州标源生物科技有限公司（郑州市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877"/>
        <w:gridCol w:w="3296"/>
        <w:gridCol w:w="3119"/>
      </w:tblGrid>
      <w:tr>
        <w:trPr>
          <w:trHeight w:val="37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质量分数（</w:t>
            </w:r>
            <w:r>
              <w:rPr>
                <w:rFonts w:cs="Times New Roman" w:ascii="Times New Roman" w:hAnsi="Times New Roman"/>
                <w:sz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不确定度（</w:t>
            </w:r>
            <w:r>
              <w:rPr>
                <w:rFonts w:cs="Times New Roman" w:ascii="Times New Roman" w:hAnsi="Times New Roman"/>
                <w:sz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阿力甜纯度标准物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BW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1004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</w:t>
            </w:r>
          </w:p>
        </w:tc>
      </w:tr>
      <w:tr>
        <w:trPr>
          <w:trHeight w:val="40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-</w:t>
            </w:r>
            <w:r>
              <w:rPr>
                <w:rFonts w:ascii="Times New Roman" w:hAnsi="Times New Roman" w:cs="Times New Roman"/>
                <w:sz w:val="24"/>
              </w:rPr>
              <w:t>二氯苯氧乙酸纯度标准物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BW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1004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吡苯脲纯度标准物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BW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1004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碱性橙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纯度标准物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BW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1004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</w:t>
            </w:r>
            <w:r>
              <w:rPr>
                <w:rFonts w:ascii="Times New Roman" w:hAnsi="Times New Roman" w:cs="Times New Roman"/>
                <w:sz w:val="24"/>
              </w:rPr>
              <w:t>己基间苯二酚纯度标准物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BW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1004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碱性紫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纯度标准物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BW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1004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研制单位：中国标准化研究院（北京市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977"/>
        <w:gridCol w:w="3402"/>
        <w:gridCol w:w="31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残炭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确定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油品残炭标准物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pacing w:val="12"/>
          <w:sz w:val="24"/>
          <w:szCs w:val="24"/>
        </w:rPr>
        <w:t>研制单位：</w:t>
      </w:r>
      <w:r>
        <w:rPr>
          <w:rFonts w:ascii="Times New Roman" w:hAnsi="Times New Roman" w:cs="Times New Roman"/>
          <w:sz w:val="24"/>
          <w:szCs w:val="24"/>
        </w:rPr>
        <w:t>中国石化股份有限公司石油化工科学研究院（北京市）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tbl>
      <w:tblPr>
        <w:tblW w:w="1389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2835"/>
        <w:gridCol w:w="3402"/>
        <w:gridCol w:w="3118"/>
      </w:tblGrid>
      <w:tr>
        <w:trPr>
          <w:trHeight w:val="4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称值（</w:t>
            </w:r>
            <w:r>
              <w:rPr>
                <w:rFonts w:cs="Times New Roman" w:ascii="Times New Roman" w:hAnsi="Times New Roman"/>
                <w:sz w:val="24"/>
              </w:rPr>
              <w:t>mm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确定度（</w:t>
            </w:r>
            <w:r>
              <w:rPr>
                <w:rFonts w:cs="Times New Roman" w:ascii="Times New Roman" w:hAnsi="Times New Roman"/>
                <w:sz w:val="24"/>
              </w:rPr>
              <w:t>mm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损检测人工标准伤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BW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1305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500~1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4</w:t>
            </w:r>
          </w:p>
        </w:tc>
      </w:tr>
      <w:tr>
        <w:trPr>
          <w:trHeight w:val="5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宽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050~0.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4</w:t>
            </w:r>
          </w:p>
        </w:tc>
      </w:tr>
      <w:tr>
        <w:trPr>
          <w:trHeight w:val="55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深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025~0.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研制单位：国核宝钛锆业股份公司（宝鸡市）</w:t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39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322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6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  <w:vertAlign w:val="superscript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8"/>
      <w:szCs w:val="18"/>
    </w:rPr>
  </w:style>
  <w:style w:type="character" w:styleId="Char5">
    <w:name w:val="正文文本缩进 Char"/>
    <w:qFormat/>
    <w:rPr>
      <w:rFonts w:ascii="Times New Roman" w:hAnsi="Times New Roman" w:eastAsia="楷体_GB2312" w:cs="Times New Roman"/>
      <w:b/>
      <w:bCs/>
      <w:kern w:val="2"/>
      <w:sz w:val="5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表格"/>
    <w:basedOn w:val="Normal"/>
    <w:qFormat/>
    <w:pPr>
      <w:spacing w:lineRule="auto" w:line="360"/>
      <w:jc w:val="center"/>
    </w:pPr>
    <w:rPr>
      <w:rFonts w:ascii="Times New Roman" w:hAnsi="Times New Roman" w:eastAsia="宋体;SimSun" w:cs="Times New Roman"/>
      <w:bCs/>
      <w:szCs w:val="21"/>
    </w:rPr>
  </w:style>
  <w:style w:type="paragraph" w:styleId="Style16">
    <w:name w:val="无间隔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宋体;SimSun" w:cs="Times New Roman"/>
      <w:color w:val="000000"/>
      <w:sz w:val="18"/>
      <w:szCs w:val="24"/>
      <w:lang w:val="en-US" w:eastAsia="zh-CN" w:bidi="ar-SA"/>
    </w:rPr>
  </w:style>
  <w:style w:type="paragraph" w:styleId="05GF">
    <w:name w:val="05.GF报告表文"/>
    <w:basedOn w:val="Normal"/>
    <w:qFormat/>
    <w:pPr>
      <w:widowControl/>
      <w:jc w:val="center"/>
      <w:textAlignment w:val="baseline"/>
    </w:pPr>
    <w:rPr>
      <w:rFonts w:ascii="Times New Roman" w:hAnsi="Times New Roman" w:eastAsia="宋体;SimSun" w:cs="Times New Roman"/>
      <w:kern w:val="0"/>
      <w:sz w:val="18"/>
      <w:szCs w:val="21"/>
    </w:rPr>
  </w:style>
  <w:style w:type="paragraph" w:styleId="Style17">
    <w:name w:val="附录"/>
    <w:basedOn w:val="Heading"/>
    <w:qFormat/>
    <w:pPr>
      <w:widowControl/>
      <w:spacing w:lineRule="atLeast" w:line="360" w:before="360" w:after="360"/>
      <w:textAlignment w:val="baseline"/>
    </w:pPr>
    <w:rPr>
      <w:rFonts w:ascii="Calibri" w:hAnsi="Calibri" w:eastAsia="黑体;SimHei" w:cs="宋体;SimSun"/>
      <w:b w:val="false"/>
      <w:bCs w:val="false"/>
      <w:sz w:val="21"/>
      <w:szCs w:val="20"/>
    </w:rPr>
  </w:style>
  <w:style w:type="paragraph" w:styleId="11">
    <w:name w:val="列表1"/>
    <w:basedOn w:val="Normal"/>
    <w:qFormat/>
    <w:pPr>
      <w:spacing w:lineRule="auto" w:line="288"/>
      <w:jc w:val="center"/>
    </w:pPr>
    <w:rPr>
      <w:rFonts w:ascii="Times New Roman" w:hAnsi="Times New Roman" w:eastAsia="宋体;SimSu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 w:val="28"/>
      <w:szCs w:val="18"/>
      <w:lang w:val="en-US"/>
    </w:rPr>
  </w:style>
  <w:style w:type="paragraph" w:styleId="TextBodyIndent">
    <w:name w:val="Body Text Indent"/>
    <w:basedOn w:val="Normal"/>
    <w:pPr>
      <w:spacing w:lineRule="auto" w:line="480" w:before="312" w:after="156"/>
      <w:ind w:firstLine="437"/>
      <w:jc w:val="center"/>
    </w:pPr>
    <w:rPr>
      <w:rFonts w:ascii="Times New Roman" w:hAnsi="Times New Roman" w:eastAsia="楷体_GB2312" w:cs="Times New Roman"/>
      <w:b/>
      <w:bCs/>
      <w:sz w:val="52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4:00Z</dcterms:created>
  <dc:creator>USER</dc:creator>
  <dc:description/>
  <cp:keywords/>
  <dc:language>en-US</dc:language>
  <cp:lastModifiedBy>USER</cp:lastModifiedBy>
  <cp:lastPrinted>2017-07-07T09:47:00Z</cp:lastPrinted>
  <dcterms:modified xsi:type="dcterms:W3CDTF">2017-08-14T08:50:00Z</dcterms:modified>
  <cp:revision>16</cp:revision>
  <dc:subject/>
  <dc:title/>
</cp:coreProperties>
</file>